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VER: SVSupport_Reference.doc V4.2 (8.7.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eel free to translate this Doc-File into other languages.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-57074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rmany.                        email : Fido 2:2457/34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ecked week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a listing of all currently available func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in an Autodoc-like style of descrip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MemList           ; since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reeMem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AddMem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AllocMem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CheckInterle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X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Y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BitMap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BitMap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Body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Std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BestMode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CopyScreenToBuffer8   *** OBSOLETE : Use ScreenToOne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LoadControlPad       ; since Ver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Save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ree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ind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BitPlaneToOnePlane8  ; since Vers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OnePlaneToBit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ScreenToOne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ScreenToBit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DisplayGfxBuffer     ; since Vers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Un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ree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vailable since Version 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Mem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SVSUP_GetMemList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a handle for accessing a memory allocatio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new allocated Handle or NULL,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, if the result was NULL, or n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reeMem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reeMem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VSUP_FreeMemList(APTR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24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ees all memory from the given memory allocatio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also delocates the list itself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Mem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AddMem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AddMemEntry(APTR handle, APTR po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2a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n "AllocVec"ed memory pointer to the memory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remembered for delocation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 - a pointer to a chunk of memory, which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 with Exec's AllocVec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ean value : The memory will be freed immediately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embering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reeMem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AllocMem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SVSUP_AllocMemEntry(APTR handle, size, 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-$30                A1        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memory just like AllocVec(), but remember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given memory allocatio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a valid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- needed size for the memory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ype   - "MEMF_"-specification of the memor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memory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MemList, SVSUP_FreeMem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CheckInterle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CheckInterleaved(struct Screen *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6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the BitMap of the given Screen of type "interleav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possible since OS V39 with AGA)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 - a valid Scre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ea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X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SVSUP_GetXAspect(struct Screen *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3c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culates an ILBM compatible XAspect-value for any Screen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 - a valid Scre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Aspect value for the give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X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Y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BYTE SVSUP_GetYAspect(struct Screen *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2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culates an ILBM compatible YAspect-value for any Screen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 - a valid Scre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Aspect value for the give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X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BitMap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GetBitMapDepth(struct Screen *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8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s out the depth of the BitMap of a give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safer than accessing the various structures under V39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 - a valid Scre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th of the Screen's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BitMap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BitMap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GetBitMapHeight(struct Screen *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4e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s out the height of the BitMap of a give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safer than accessing the various structures under V39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 - a valid Scre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of the Screen's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BitMap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Body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GetBodySize(struct Screen *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4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lculates the size of a buffer to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 Screen's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e name reflects, this buffer confirms to the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 "BODY" (or ABIT) chunk for ILBM (or ACBM)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alignment things a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 - a valid Scre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n adequate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Std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GetStdScreenSize(ULONG mode_id, ULONG *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5a                   D0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*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s the standard dimensions for a given Screen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.g. "PAL:HighRes", this would be 640 and 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s are written into the supplied ULO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may FAI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 - a valid Scre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ea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Sup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GetBestMode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GetBestModeID(ULONG width, ULONG height, ULONG dep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0                D0           D1     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best ScreenMode ID for a hypothetical Scree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 V37 ECS is assumed, under V39 the appropriate Gfx-Libra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is used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, height, depth - Screen dimensio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ModeI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CopyScreenToBuffer8   *** OBSOLETE : Use ScreenToOne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CopyScreenToBuffer8(struct Screen *sc, UBYTE *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6                      A1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width, ULONG 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dep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 You should use SVSUP_ScreenToOnePlane8() instead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more easy to handle and uses this function, anyway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opies the content of a common Intui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a buffer in the "ChunkyPixel" (8 Bit)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itself (with size = width * height) has to be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idth, height and depth values (depth must be smaller than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to be supplied also. These are not read from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may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     - a valid Screen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- a pointer to a buffer with size = width *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dth  - Screen's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ight - Screen's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th  - Screen's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ea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1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Sup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vailable since Version 2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Load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LoadControlPad(UBYTE *filename, struct SV_ControlPad **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6c       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s and reads a standard Configuration File for superview.libra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bjects, SVDriver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consists of Tooltype-like entries in the for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Name&gt;=&lt;Content&gt; or &lt;Keyword&gt;, where each entry is built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lines beginning with "/" or ";" or just blank lines are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comments and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ControlPads are chained in a single-linked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to save the head-pointer to the List somew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it's needed for free'ing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READ-ACCESSES should be done to the list entries, 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add more entries to the list, note that all entri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allocated with AllocVec() and delocated with FreeVec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- a FileName for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d      - a pointer to a ControlPad-Structur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ea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function returned FALSE, pad will also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indControlPad, SVSUP_SaveControlPad, SVSUP_Free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2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Save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SaveControlPad(UBYTE *filename, struct SV_ControlPad *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2       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s a standard Configuration File for superview.libra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Objects, SVDriver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to supply your own ControlPad-List (or one suppli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LoadControlP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- a FileName for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d      - a pointer to a ControlPad-Structure (List-H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ea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2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indControlPad, SVSUP_LoadControlPad, SVSUP_Free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ree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FreeControlPad(struct SV_ControlPad *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8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a single-chained list of ControlPads, which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 and initialized via SVSUP_LoadControlPad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free your own, self-created ControlPad l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all entries have to be allocated with AllocVec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ocated with FreeVec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d      - a pointer to a ControlPad-Structure (List-H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ea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turns FALSE when pad is a NULL po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2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indControlPad, SVSUP_SaveControlPad, SVSUP_Load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ind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FindControlPad(struct SV_ControlPad *p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7e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BYTE *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BYTE **cont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ontrolPad-List consists of Tooltype-like entries in the for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Name&gt;=&lt;Content&gt; or &lt;Keyword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cans through such a list and search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 of an Entry with a specific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Keywords the result is TRUE, but the Content po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NULL neverth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ing IS case-sensitiv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READ-ACCESS to the content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d      - a pointer to a ControlPad-Structure (List-H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the name of the entry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  - a pointer to a string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string pointer will be initialized with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Content or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ea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2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LoadControlPad, SVSUP_SaveControlPad, SVSUP_FreeControl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vailable since Version 3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BitPlaneToOne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BitPlaneToOnePlane8(struct SV_GfxBuffer *gfx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4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V_GfxBuffer **destgfx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takes a GfxBuffer of type BITPLANE and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GfxBuffer of type ONEPLANE out of it. This works with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 Bit ColorDepth (256 Col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 GfxBuffer has to be given free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fx      - a pointer to the Source GfxBuffer (BITPLA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gfx  - a pointer to a pointer for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fxBuffer (ONEPLA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3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OnePlaneToBit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OnePlaneToBit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OnePlaneToBitPlane8(struct SV_GfxBuffer *gfx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8a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V_GfxBuffer **destgfx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takes a GfxBuffer of type ONEPLANE and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GfxBuffer of type BITPLANE out of it. This works with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 Bit ColorDepth (256 Col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 GfxBuffer has to be given free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fx      - a pointer to the Source GfxBuffer (ONEPLA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gfx  - a pointer to a pointer for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fxBuffer (BITPLA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3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BitPlaneToOne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ScreenToOne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ScreenToOnePlane8(struct Screen *s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0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V_GfxBuffer **destgfx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takes an Intuition Screen and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GfxBuffer of type ONEPLANE out of it. This works with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 Bit ColorDepth (256 Col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 GfxBuffer has to be given free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fx      - a pointer to an Intui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gfx  - a pointer to a pointer for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fxBuffer (ONEPLA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3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ScreenToBit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ScreenToBit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ScreenToBitPlane8(struct Screen *s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6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V_GfxBuffer **destgfx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takes an Intuition Screen and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GfxBuffer of type BITPLANE out of it. This works with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 Bit ColorDepth (256 Col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 GfxBuffer has to be given free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fx      - a pointer to an Intui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gfx  - a pointer to a pointer for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fxBuffer (BITPLA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3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ScreenToOnePlan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available since Version 4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DisplayGfxBuffer(struct SVSUP_DisplayHandle *disp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9c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llows displaying of GfxBuffers, e.g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-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may you, if you simply want to check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self-created GfxBuffers or compare the resul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GfxBuffer-conversion via e.g. SVSUP_OnePlaneToBitPlane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de is quite senseless, because it is much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se SVL_DisplayGfxBuffer() instead, but it demonst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e good, how this function may be used (and _this_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itely works ...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GfxBufferShow(char *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          retval        = SVERR_NO_ERR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TR                        handle        = 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VSUP_DisplayHandle *displayhandle = 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handle = AllocVec(sizeof(struct SVSUP_DisplayHandle), MEMF_CLEAR|MEMF_PUBLI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(display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VL_GetGlobalDriver(&amp;displayhandle-&gt;SVDriverNode, 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 = SVL_AllocHandle(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(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(!(retval = SVL_InitHandleAsDOS(handle, N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handle-&gt;WinIDCMP = IDCMP_MOUSEBUTT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handle-&gt;ScrType  = CUSTOMSCRE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val = SVL_ReadToGfxBuffer(handle, file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(!retval) retval = SVL_GetGfxBuffer(   handle, &amp;displayhandle-&gt;SVGfxBuffer, 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(!retval &amp;&amp; displayhandle-&gt;SVGfx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val = SVSUP_DisplayGfxBuffer(display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(!retv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(displayhandle-&gt;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Port(displayhandle-&gt;Window-&gt;User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VSUP_UnDisplayGfxBuffer(display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VL_FreeHandle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else retval = SVERR_NO_HAN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eeVec(display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else retval = SVERR_NO_MEM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(retv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Handle has to be allocated and initialized before pas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is function. After usage - and after calling SVSUP_UnDisp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fxBuffer() - it has still to be de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do not need (or must) initialize all fields of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, but set them to NULL, if you do not (or must n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suggested, that you'll use AllocMem/AllocVec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F_CLEAR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at least the following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Version              (currently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VGfxBuffer          (the Gfx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VDriverNode         (as returned by SVL_GetGlobalDriv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ally initialize the following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Win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Win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cr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calling SVSUP_DisplayGfxBuffer(), bu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UnDisplayGfxBuffer() you may use the following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ead-only purposes 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Wind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cre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values are used and have to be interpreted jus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parameters of the similar SVL_/SVO_ or SVD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cal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supply values for ScreenType, WindowIDCM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Flags, default-values 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handle - a handle, as defined in "superviewsupport.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to be allocated and initalized by the User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or a SVERR-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4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Un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Un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UnDisplayGfxBuffer(struct SVSUP_DisplayHandle *disp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a2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loses a display, which has been open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DisplayGfxBuffer()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emporary buffers etc. will be delocated,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upplied GfxBuffer and the Handle itself will be left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requires a valid displayhandle (which has been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VSUP_DisplayGfxBuffer bef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SourceCode-example under SVSUP_DisplayGfx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handle - a handle, as defined in "superviewsupport.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still to be delocated by the User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4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Display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Free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VSUP_FreeGfxBuffer(struct SV_GfxBuffer *gfx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-$a8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free GfxBuffers, which are not rel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SVObject-Hand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 any of the SVSUP_ScreenToXXXPlane() and SVSUP_XXXPlaneToXXXPla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produce GfxBuffer, which have to be given fre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separate FreeVec() calls for the ImageData-Buffer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fxBuffer itself or just by calling this function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getting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try to free buffers, which will already be freed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 SVL_FreeHandl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Buffers, which are returned by SVL_GetGfx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fxbuffer - a valid pointer to a "stand-alone" Gfx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version 4 of the superviewsupport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VSUP_ScreenToXXXPlane(), SVSUP_XXXPlaneToXXXPla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XXX = (Bit |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